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绵阳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eastAsia="zh-CN"/>
        </w:rPr>
        <w:t>交发顺达出租汽车有限公司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年公开招聘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16"/>
          <w:szCs w:val="0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8"/>
          <w:sz w:val="16"/>
          <w:szCs w:val="0"/>
        </w:rPr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根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发展需要，绵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交发顺达出租汽车有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公司现面向社会公开招聘工作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名，现将有关事项公告如下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01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招聘岗位及名额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绵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交发顺达出租汽车有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公司工作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名，详见《绵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交发顺达出租汽车有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年招聘人员计划表》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02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报名条件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（一）基本条件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具有中华人民共和国国籍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品行端正，遵纪守法，党性观念强，思想政治素质好，具有较强的责任心、服务意识和团队合作精神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无失信行为记录和违法犯罪记录，未参与非法组织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具备履行岗位职责所必须的专业知识和业务能力，有良好的职业素养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具有良好的心理素质和正常履行职责的身体条件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年龄符合《绵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交发顺达出租汽车有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年招聘人员计划表》要求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服从交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顺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内部工作调整安排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（二）专业条件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42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符合《绵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交发顺达出租汽车有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年招聘人员计划表》相关学历、专业及岗位任职要求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（三）具有下列情形之一的，不得参与本次招聘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涉嫌违法违纪正在接受有关部门审查尚未作出结论的，或正在接受审计机关审计的。 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曾受过刑事处罚或曾被开除公职的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被开除中国共产党党籍的。 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受处分期间或者未满影响期限的。 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被依法列为失信联合惩戒对象的。 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法律、法规规定的其他情形。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03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招聘对象及范围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招聘对象：符合招聘条件的所有人员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招聘范围：面向社会公开招聘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04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招聘程序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招聘工作按照自愿报名、资格审核、面试、体检和背景调查、决定聘用的程序进行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（一）报名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报名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日，逾期不再受理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报名方式：招聘信息将在绵阳公共招聘网、交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顺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官网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交发集团官网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前程无忧网站发布，接收现场报名、邮件报名和前程无忧简历投递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现场报名：绵阳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旅游咨询服务中心（金家林收费站旁）二楼行政管理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，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女士，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189811347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邮件报名：报名材料电子版发送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354313446@qq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，邮件标题及附件名称请注明“应聘岗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学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专业”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报名材料：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）应聘人员报名表（见附件２，含近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寸免冠正面证件照）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）本人身份证、学历学位证书、学历认证等复印件和资格条件需要的其他证明材料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报名要求：应聘者应确保提交材料真实准确，如发现信息不实、弄虚作假，立即取消应聘资格（聘用后发现上述情况，公司可无责任解除劳动合同）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（二）资格审查、确定面试人选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按照公告确定的招聘条件，进行资格审查。对通过资格审查的报名人员，根据岗位匹配度，择优确定面试人选。未进入面试的应聘人员不再另行通知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（三）面试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面试分初试和复试，均采用结构化面试。面试时间和地点根据安排另行通知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初试安排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公司行政管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部与用人部门组织人员初试，根据初试情况推荐进入复试（全日制硕士研究生免初试）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复试安排：根据初试情况，适时组织应聘人员进行复试，复试面试官由公司领导班子组成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（四）体检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按照招聘岗位与应聘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: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的比例，确定体检对象；体检的项目和标准参照修订后的公务员录用体检通用标准执行；因体检人员体检不合格而出现的缺额，可按面试结果得分从高分到低分依次进行一次性递补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highlight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（五）背景调查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420"/>
        <w:jc w:val="both"/>
        <w:rPr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体检结果合格者，开展背景调查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（六）面试结果公示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按照面试成绩从高到低，确定公示人选，并在交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顺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官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http://www.myjfjt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）发布公示，公示期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个工作日。公示期满后，未收到问题或者反映问题不影响录用的，公司通知录用，安排入职，对反映有影响录用并查有实据的，不予以录用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05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eastAsia="微软雅黑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在招岗位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薪酬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42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按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《薪酬管理办法》（绵交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顺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号文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）执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06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工作要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（一）应聘人员应提供准确的电话联络方式，确保随时可联系，否则造成的后果由本人自行承担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（二）本次招聘工作在新冠肺炎疫情防控常态化下开展，严格落实防疫措施，必要时将对有关工作安排进行适当调整，具体疫情防控要求将根据实际情况确定，并及时通知应聘人员。应聘人员应严格遵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防疫相关工作要求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（三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纪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对此次公开招聘工作进行全程监督。相关部门和相关人员应严格遵守工作纪律，坚持规范程序，阳光操作，确保公平公正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5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（四）已聘用人员须在规定时间内报到，逾期不能报到的，不保留聘用资格。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42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16"/>
        <w:ind w:left="1838" w:right="0" w:hanging="133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附件：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《绵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交发顺达出租汽车有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年招聘人员计划表》</w:t>
      </w:r>
    </w:p>
    <w:p>
      <w:pPr>
        <w:pStyle w:val="Style14"/>
        <w:keepNext w:val="false"/>
        <w:keepLines w:val="false"/>
        <w:widowControl/>
        <w:pBdr/>
        <w:spacing w:before="0" w:after="16"/>
        <w:ind w:left="0" w:right="0" w:firstLine="133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《应聘人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eastAsia="zh-CN"/>
        </w:rPr>
        <w:t>登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表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A0A0A0"/>
          <w:spacing w:val="8"/>
          <w:sz w:val="21"/>
          <w:szCs w:val="21"/>
          <w:shd w:fill="FFFFFF" w:val="clear"/>
        </w:rPr>
        <w:t>*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A0A0A0"/>
          <w:spacing w:val="8"/>
          <w:sz w:val="21"/>
          <w:szCs w:val="21"/>
          <w:shd w:fill="FFFFFF" w:val="clear"/>
        </w:rPr>
        <w:t>以上附件请点击下方阅读原文到交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A0A0A0"/>
          <w:spacing w:val="8"/>
          <w:sz w:val="21"/>
          <w:szCs w:val="21"/>
          <w:shd w:fill="FFFFFF" w:val="clear"/>
          <w:lang w:eastAsia="zh-CN"/>
        </w:rPr>
        <w:t>顺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A0A0A0"/>
          <w:spacing w:val="8"/>
          <w:sz w:val="21"/>
          <w:szCs w:val="21"/>
          <w:shd w:fill="FFFFFF" w:val="clear"/>
        </w:rPr>
        <w:t>官网下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2:48Z</dcterms:created>
  <dc:creator>Administrator</dc:creator>
  <dc:description/>
  <dc:language>en-US</dc:language>
  <cp:lastModifiedBy>芳芋</cp:lastModifiedBy>
  <cp:lastPrinted>2022-07-26T08:42:00Z</cp:lastPrinted>
  <dcterms:modified xsi:type="dcterms:W3CDTF">2022-07-26T06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74856C2AB47D19077B75B7B8FDDA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